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0.05.2022 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6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Na podstawie art. 222 ust. 5 ustawy z dnia 11 września 2019 r. – Prawo zamówień publicznych (Dz. U. z 2021 r. poz. 1129 z późn, zm.), Zamawiający informuje, że                       w postępowaniu o udzielenie zamówienia publicznego na wykonanie robót budowlanych: </w:t>
      </w:r>
      <w:r>
        <w:rPr>
          <w:rFonts w:cs="Calibri" w:ascii="Calibri" w:hAnsi="Calibri"/>
          <w:b/>
          <w:color w:val="000000"/>
        </w:rPr>
        <w:t>„Budowa kładki dla pieszych przy drodze gminnej w m. Skic”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 w terminie składania ofert złożono następujące ofert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ANT Spółka z o. 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Korczaka 12,  83-110 Tczew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870.352,63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  KAMEYA Spółka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Markoszów 4,  32-031 Mogilany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69.000,00 zł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kład Usługowo Handlowy Katarzyna Orzech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Hallera 10,  89-400 Sępólno Krajeński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327.362,30 z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Przedsiębiorstwo Robót Specjalistycznych „DŹWIGAR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Stodólna 58/9,   87-800 Włocławek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ena oferty: </w:t>
      </w:r>
      <w:r>
        <w:rPr>
          <w:rFonts w:cs="Calibri" w:ascii="Calibri" w:hAnsi="Calibri"/>
          <w:b/>
        </w:rPr>
        <w:t xml:space="preserve"> 517.253,62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0:00Z</dcterms:created>
  <dc:creator>Jacek Trybuchowicz</dc:creator>
  <dc:description/>
  <cp:keywords/>
  <dc:language>en-US</dc:language>
  <cp:lastModifiedBy>Longin Tomasz</cp:lastModifiedBy>
  <cp:lastPrinted>2022-05-20T11:18:00Z</cp:lastPrinted>
  <dcterms:modified xsi:type="dcterms:W3CDTF">2022-05-20T09:20:00Z</dcterms:modified>
  <cp:revision>2</cp:revision>
  <dc:subject/>
  <dc:title>Złotów  05</dc:title>
</cp:coreProperties>
</file>